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28"/>
        </w:rPr>
      </w:pPr>
      <w:r>
        <w:rPr>
          <w:rFonts w:cs="Arial" w:ascii="Arial" w:hAnsi="Arial"/>
          <w:b/>
          <w:color w:val="000000"/>
          <w:sz w:val="28"/>
        </w:rPr>
        <w:t>DECRETO Nº 64.772, DE 04-02-20 - DOE 05-02-20</w:t>
      </w:r>
    </w:p>
    <w:p>
      <w:pPr>
        <w:pStyle w:val="Normal"/>
        <w:jc w:val="both"/>
        <w:rPr>
          <w:rFonts w:ascii="Arial" w:hAnsi="Arial" w:cs="Arial"/>
          <w:color w:val="000000"/>
        </w:rPr>
      </w:pPr>
      <w:r>
        <w:rPr>
          <w:rFonts w:cs="Arial" w:ascii="Arial" w:hAnsi="Arial"/>
          <w:color w:val="000000"/>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Governador do Estado de São Paulo, no uso de suas atribuições legais e tendo em vista o disposto no artigo 38, § 4º, da Lei 6.374, de 1º de março de 198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 -</w:t>
      </w:r>
      <w:r>
        <w:rPr>
          <w:rFonts w:cs="Arial" w:ascii="Arial" w:hAnsi="Arial"/>
          <w:color w:val="000000"/>
        </w:rPr>
        <w:t xml:space="preserve"> Fica acrescentado, com a redação que se segue, o § 16 ao artigo 61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rPr>
      </w:pPr>
      <w:r>
        <w:rPr>
          <w:rFonts w:cs="Arial" w:ascii="Arial" w:hAnsi="Arial"/>
          <w:color w:val="000000"/>
        </w:rPr>
        <w:t>“</w:t>
      </w:r>
      <w:r>
        <w:rPr>
          <w:rFonts w:cs="Arial" w:ascii="Arial" w:hAnsi="Arial"/>
          <w:color w:val="000000"/>
        </w:rPr>
        <w:t>§ 16 - O estabelecimento que receber mercadoria devolvida por produtor ou por qualquer pessoa natural ou jurídica não considerada contribuinte ou não obrigada à emissão de documento fiscal, poderá creditar-se do valor do imposto debitado por ocasião da saída da mercadoria.” (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e decreto entra em vigor na data de su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FÍCIO GS-CAT Nº /2020</w:t>
      </w:r>
    </w:p>
    <w:p>
      <w:pPr>
        <w:pStyle w:val="Normal"/>
        <w:jc w:val="both"/>
        <w:rPr>
          <w:rFonts w:ascii="Arial" w:hAnsi="Arial" w:cs="Arial"/>
          <w:color w:val="000000"/>
        </w:rPr>
      </w:pPr>
      <w:r>
        <w:rPr>
          <w:rFonts w:cs="Arial" w:ascii="Arial" w:hAnsi="Arial"/>
          <w:color w:val="000000"/>
        </w:rPr>
        <w:t>Senhor Governador,</w:t>
      </w:r>
    </w:p>
    <w:p>
      <w:pPr>
        <w:pStyle w:val="Normal"/>
        <w:jc w:val="both"/>
        <w:rPr>
          <w:rFonts w:ascii="Arial" w:hAnsi="Arial" w:cs="Arial"/>
          <w:color w:val="000000"/>
        </w:rPr>
      </w:pPr>
      <w:r>
        <w:rPr>
          <w:rFonts w:cs="Arial" w:ascii="Arial" w:hAnsi="Arial"/>
          <w:color w:val="000000"/>
        </w:rPr>
        <w:t>Tenho a honra de encaminhar a Vossa Excelência a inclusa minuta de decreto, que introduz alteração no Regulamento do ICMS, aprovado pelo Decreto 45.490, de 30 de novembro de 2000.</w:t>
      </w:r>
    </w:p>
    <w:p>
      <w:pPr>
        <w:pStyle w:val="Normal"/>
        <w:jc w:val="both"/>
        <w:rPr>
          <w:rFonts w:ascii="Arial" w:hAnsi="Arial" w:cs="Arial"/>
          <w:color w:val="000000"/>
        </w:rPr>
      </w:pPr>
      <w:r>
        <w:rPr>
          <w:rFonts w:cs="Arial" w:ascii="Arial" w:hAnsi="Arial"/>
          <w:color w:val="000000"/>
        </w:rPr>
        <w:t>A minuta contempla a inclusão da previsão do § 4º do artigo 38 da Lei 6.374/89 ao artigo 61 do Regulamento do ICMS, que trata de regras gerais decorrentes da aplicação da não cumulatividade do imposto, sem prejuízo das normas específicas estabelecidas em outros dispositivos.</w:t>
      </w:r>
    </w:p>
    <w:p>
      <w:pPr>
        <w:pStyle w:val="Normal"/>
        <w:jc w:val="both"/>
        <w:rPr>
          <w:rFonts w:ascii="Arial" w:hAnsi="Arial" w:cs="Arial"/>
          <w:color w:val="000000"/>
        </w:rPr>
      </w:pPr>
      <w:r>
        <w:rPr>
          <w:rFonts w:cs="Arial" w:ascii="Arial" w:hAnsi="Arial"/>
          <w:color w:val="000000"/>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DECRETO Nº 64.773, 04-02-20 - DOE 05-02-20</w:t>
      </w:r>
    </w:p>
    <w:p>
      <w:pPr>
        <w:pStyle w:val="Normal"/>
        <w:jc w:val="both"/>
        <w:rPr>
          <w:rFonts w:ascii="Arial" w:hAnsi="Arial" w:cs="Arial"/>
          <w:color w:val="000000"/>
        </w:rPr>
      </w:pPr>
      <w:r>
        <w:rPr>
          <w:rFonts w:cs="Arial" w:ascii="Arial" w:hAnsi="Arial"/>
          <w:color w:val="000000"/>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Governador do Estado de São Paulo, no uso de suas atribuições legais e considerando o disposto no artigo 8º, inciso XXIV e § 10, da Lei 6.374, de 1º de março de 198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º -</w:t>
      </w:r>
      <w:r>
        <w:rPr>
          <w:rFonts w:cs="Arial" w:ascii="Arial" w:hAnsi="Arial"/>
          <w:color w:val="000000"/>
        </w:rPr>
        <w:t xml:space="preserve"> Fica acrescentado, com a redação que se segue, o artigo 352-B a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rPr>
      </w:pPr>
      <w:r>
        <w:rPr>
          <w:rFonts w:cs="Arial" w:ascii="Arial" w:hAnsi="Arial"/>
          <w:color w:val="000000"/>
        </w:rPr>
        <w:t>“</w:t>
      </w:r>
      <w:r>
        <w:rPr>
          <w:rFonts w:cs="Arial" w:ascii="Arial" w:hAnsi="Arial"/>
          <w:color w:val="000000"/>
        </w:rPr>
        <w:t>Artigo 352-B - O lançamento do imposto incidente nas operações internas com triticale, exceto para semeadura, classificado na posição 1008.60 da Nomenclatura Comum do Mercosul - Sistema Harmonizado - NCM/SH fica diferido para o momento em que ocorrer:</w:t>
      </w:r>
    </w:p>
    <w:p>
      <w:pPr>
        <w:pStyle w:val="Normal"/>
        <w:jc w:val="both"/>
        <w:rPr>
          <w:rFonts w:ascii="Arial" w:hAnsi="Arial" w:cs="Arial"/>
          <w:color w:val="000000"/>
        </w:rPr>
      </w:pPr>
      <w:r>
        <w:rPr>
          <w:rFonts w:cs="Arial" w:ascii="Arial" w:hAnsi="Arial"/>
          <w:color w:val="000000"/>
        </w:rPr>
        <w:t>I - sua saída para outro Estado;</w:t>
      </w:r>
    </w:p>
    <w:p>
      <w:pPr>
        <w:pStyle w:val="Normal"/>
        <w:jc w:val="both"/>
        <w:rPr>
          <w:rFonts w:ascii="Arial" w:hAnsi="Arial" w:cs="Arial"/>
          <w:color w:val="000000"/>
        </w:rPr>
      </w:pPr>
      <w:r>
        <w:rPr>
          <w:rFonts w:cs="Arial" w:ascii="Arial" w:hAnsi="Arial"/>
          <w:color w:val="000000"/>
        </w:rPr>
        <w:t>II - sua saída para o exterior;</w:t>
      </w:r>
    </w:p>
    <w:p>
      <w:pPr>
        <w:pStyle w:val="Normal"/>
        <w:jc w:val="both"/>
        <w:rPr>
          <w:rFonts w:ascii="Arial" w:hAnsi="Arial" w:cs="Arial"/>
          <w:color w:val="000000"/>
        </w:rPr>
      </w:pPr>
      <w:r>
        <w:rPr>
          <w:rFonts w:cs="Arial" w:ascii="Arial" w:hAnsi="Arial"/>
          <w:color w:val="000000"/>
        </w:rPr>
        <w:t>III- a saída dos produtos resultantes de sua industrializ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Tratando-se de desembaraço aduaneiro de mercadoria importada do exterior:</w:t>
      </w:r>
    </w:p>
    <w:p>
      <w:pPr>
        <w:pStyle w:val="Normal"/>
        <w:jc w:val="both"/>
        <w:rPr>
          <w:rFonts w:ascii="Arial" w:hAnsi="Arial" w:cs="Arial"/>
          <w:color w:val="000000"/>
        </w:rPr>
      </w:pPr>
      <w:r>
        <w:rPr>
          <w:rFonts w:cs="Arial" w:ascii="Arial" w:hAnsi="Arial"/>
          <w:color w:val="000000"/>
        </w:rPr>
        <w:t>1 - o diferimento aplica-se apenas à operação realizada por estabelecimento fabricante de produto derivado de sua industrialização, situado em território paulista;</w:t>
      </w:r>
    </w:p>
    <w:p>
      <w:pPr>
        <w:pStyle w:val="Normal"/>
        <w:jc w:val="both"/>
        <w:rPr>
          <w:rFonts w:ascii="Arial" w:hAnsi="Arial" w:cs="Arial"/>
          <w:color w:val="000000"/>
        </w:rPr>
      </w:pPr>
      <w:r>
        <w:rPr>
          <w:rFonts w:cs="Arial" w:ascii="Arial" w:hAnsi="Arial"/>
          <w:color w:val="000000"/>
        </w:rPr>
        <w:t>2 - o desembarque e desembaraço aduaneiro da mercadoria deverão ser realizados em território paulista.” (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e decreto entra em vigor na data de su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FÍCIO GS-CAT Nº /2019</w:t>
      </w:r>
    </w:p>
    <w:p>
      <w:pPr>
        <w:pStyle w:val="Normal"/>
        <w:jc w:val="both"/>
        <w:rPr>
          <w:rFonts w:ascii="Arial" w:hAnsi="Arial" w:cs="Arial"/>
          <w:color w:val="000000"/>
        </w:rPr>
      </w:pPr>
      <w:r>
        <w:rPr>
          <w:rFonts w:cs="Arial" w:ascii="Arial" w:hAnsi="Arial"/>
          <w:color w:val="000000"/>
        </w:rPr>
        <w:t>Senhor Governador,</w:t>
      </w:r>
    </w:p>
    <w:p>
      <w:pPr>
        <w:pStyle w:val="Normal"/>
        <w:jc w:val="both"/>
        <w:rPr>
          <w:rFonts w:ascii="Arial" w:hAnsi="Arial" w:cs="Arial"/>
          <w:color w:val="000000"/>
        </w:rPr>
      </w:pPr>
      <w:r>
        <w:rPr>
          <w:rFonts w:cs="Arial" w:ascii="Arial" w:hAnsi="Arial"/>
          <w:color w:val="000000"/>
        </w:rPr>
        <w:t>Tenho a honra de encaminhar a Vossa Excelência a inclusa minuta de decreto, que introduz alteração no Regulamento do ICMS, aprovado pelo Decreto 45.490, de 30 de novembro de 2000.</w:t>
      </w:r>
    </w:p>
    <w:p>
      <w:pPr>
        <w:pStyle w:val="Normal"/>
        <w:jc w:val="both"/>
        <w:rPr>
          <w:rFonts w:ascii="Arial" w:hAnsi="Arial" w:cs="Arial"/>
          <w:color w:val="000000"/>
        </w:rPr>
      </w:pPr>
      <w:r>
        <w:rPr>
          <w:rFonts w:cs="Arial" w:ascii="Arial" w:hAnsi="Arial"/>
          <w:color w:val="000000"/>
        </w:rPr>
        <w:t>A minuta prevê a concessão de diferimento do lançamento do imposto incidente nas operações internas com triticale, exceto para semeadura, para o momento em que ocorrer a sua saída para outro Estado ou para o exterior, bem como na saída dos produtos resultantes de sua industrialização.</w:t>
      </w:r>
    </w:p>
    <w:p>
      <w:pPr>
        <w:pStyle w:val="Normal"/>
        <w:jc w:val="both"/>
        <w:rPr>
          <w:rFonts w:ascii="Arial" w:hAnsi="Arial" w:cs="Arial"/>
          <w:color w:val="000000"/>
        </w:rPr>
      </w:pPr>
      <w:r>
        <w:rPr>
          <w:rFonts w:cs="Arial" w:ascii="Arial" w:hAnsi="Arial"/>
          <w:color w:val="000000"/>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DECRETO Nº 64.774, 04-02-20 - DOE 05-02-20</w:t>
      </w:r>
    </w:p>
    <w:p>
      <w:pPr>
        <w:pStyle w:val="Normal"/>
        <w:jc w:val="both"/>
        <w:rPr>
          <w:rFonts w:ascii="Arial" w:hAnsi="Arial" w:cs="Arial"/>
          <w:color w:val="000000"/>
        </w:rPr>
      </w:pPr>
      <w:r>
        <w:rPr>
          <w:rFonts w:cs="Arial" w:ascii="Arial" w:hAnsi="Arial"/>
          <w:color w:val="000000"/>
        </w:rPr>
        <w:t>Altera o Decreto 63.320, de 28 de março de 2018, que divulga a relação dos atos normativos referentes às isenções, aos incentivos e aos benefícios fiscais ou financeiro-fiscais de que trata o inciso I do “caput” da cláusula segunda do Convênio ICMS 190/17, de 15 de dezembro de 201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Governador do Estado de São Paulo, no uso de suas atribuições legais e tendo em vista o disposto no inciso I do “caput” do artigo 3º da Lei Complementar 160, de 7 de agosto de 2017, no inciso I do “caput” da cláusula Segunda do Convênio ICMS 190/17, de 15 de dezembro de 2017, e na Resolução do CONFAZ nº 17/18, de 19 de dezembro de 201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º -</w:t>
      </w:r>
      <w:r>
        <w:rPr/>
        <w:t xml:space="preserve"> Ficam acrescentados, com a redação que se segue, os itens 84, 85 e 86 ao Anexo do Decreto 63.320, de 28 de março de 2018:</w:t>
      </w:r>
    </w:p>
    <w:tbl>
      <w:tblPr>
        <w:tblW w:w="14590" w:type="dxa"/>
        <w:jc w:val="left"/>
        <w:tblInd w:w="-75" w:type="dxa"/>
        <w:tblLayout w:type="fixed"/>
        <w:tblCellMar>
          <w:top w:w="0" w:type="dxa"/>
          <w:left w:w="70" w:type="dxa"/>
          <w:bottom w:w="0" w:type="dxa"/>
          <w:right w:w="70" w:type="dxa"/>
        </w:tblCellMar>
      </w:tblPr>
      <w:tblGrid>
        <w:gridCol w:w="656"/>
        <w:gridCol w:w="950"/>
        <w:gridCol w:w="1110"/>
        <w:gridCol w:w="2835"/>
        <w:gridCol w:w="1750"/>
        <w:gridCol w:w="950"/>
        <w:gridCol w:w="1701"/>
        <w:gridCol w:w="1701"/>
        <w:gridCol w:w="1430"/>
        <w:gridCol w:w="150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ITEM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ATOS NÚMERO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EMENTA OU ASSUNTO </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pPr>
            <w:r>
              <w:rPr/>
              <w:t xml:space="preserve">DISPOSITIVO ESPECÍFICO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PUBLICAÇÃO DO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TERMO INICI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TERMO FIN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DISPOSITIVO RICMS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TIPO BENEFÍCIO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ATOS ALTERADORES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84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CRETO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62.398/16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ENERGIA ELÉTRICA – Não se exigirá o estorno do crédito do ICMS na saída, com destino a outro Estado, de energia elétrica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rt. 1º 30.12.16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04.1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NÃO DETERMINAD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rt. 68, inciso III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NUTENÇÃO DE CRÉDITO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8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CRETO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62.399/16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GÁS NATURAL – Fica reduzida a base de cálculo do ICMS incidente na saída interna de Gás Natural, de forma que a carga tributária resulte em 15% (quinze por cento)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rt. 1º, inc. I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30.12.1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1.04.1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NÃO DETERMINADO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rt. 8º, inc. II, do Anexo II - RICMS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EDUÇÃO BC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86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CRETO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50.436/05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GÁS LIQUEFEITO DE PETRÓLEO E GÁS NATURAL – Não se exigirá o estorno proporcional do crédito de ICMS relativo às mercadorias beneficiadas com a redução da base de cálculo prevista no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rt. 8º, incisos I e II, do Anexo II ao RICMS Art. 2º, inc. VII 29.12.0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9.12.0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NÃO DETERMINAD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rt. 8º, parágrafo único, do Anexo II – RICMS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NUTENÇÃO DE CRÉDITO</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 -</w:t>
      </w:r>
      <w:r>
        <w:rPr>
          <w:rFonts w:cs="Arial" w:ascii="Arial" w:hAnsi="Arial"/>
          <w:color w:val="000000"/>
        </w:rPr>
        <w:t xml:space="preserve"> Este decreto entra em vigor na data de su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FÍCIO GS-CAT Nº /2020</w:t>
      </w:r>
    </w:p>
    <w:p>
      <w:pPr>
        <w:pStyle w:val="Normal"/>
        <w:jc w:val="both"/>
        <w:rPr>
          <w:rFonts w:ascii="Arial" w:hAnsi="Arial" w:cs="Arial"/>
          <w:color w:val="000000"/>
        </w:rPr>
      </w:pPr>
      <w:r>
        <w:rPr>
          <w:rFonts w:cs="Arial" w:ascii="Arial" w:hAnsi="Arial"/>
          <w:color w:val="000000"/>
        </w:rPr>
        <w:t>Senhor Governador,</w:t>
      </w:r>
    </w:p>
    <w:p>
      <w:pPr>
        <w:pStyle w:val="Normal"/>
        <w:jc w:val="both"/>
        <w:rPr>
          <w:rFonts w:ascii="Arial" w:hAnsi="Arial" w:cs="Arial"/>
          <w:color w:val="000000"/>
        </w:rPr>
      </w:pPr>
      <w:r>
        <w:rPr>
          <w:rFonts w:cs="Arial" w:ascii="Arial" w:hAnsi="Arial"/>
          <w:color w:val="000000"/>
        </w:rPr>
        <w:t>Tenho a honra de encaminhar a Vossa Excelência a inclusa minuta de decreto, que altera o Decreto nº 63.320, de 28 de março de 2018, o qual divulga a relação dos atos normativos referentes às isenções, aos incentivos e aos benefícios fiscais ou financeiro-fiscais de que trata o inciso I do “caput” da cláusula segunda do Convênio ICMS 190/17, de 15 de dezembro de 2017.</w:t>
      </w:r>
    </w:p>
    <w:p>
      <w:pPr>
        <w:pStyle w:val="Normal"/>
        <w:jc w:val="both"/>
        <w:rPr>
          <w:rFonts w:ascii="Arial" w:hAnsi="Arial" w:cs="Arial"/>
          <w:color w:val="000000"/>
        </w:rPr>
      </w:pPr>
      <w:r>
        <w:rPr>
          <w:rFonts w:cs="Arial" w:ascii="Arial" w:hAnsi="Arial"/>
          <w:color w:val="000000"/>
        </w:rPr>
        <w:t>A presente alteração inclui os itens 84, 85 e 86 na relação de atos normativos concessivos de benefícios fiscais relativos ao ICMS e sua publicação no Diário Oficial está prevista no inciso I do “caput” da cláusula segunda do Convênio ICMS 190/17, de 15 de dezembro de 2017, e faz parte dos procedimentos acordados entre as Unidades Federadas para fins de convalidação dos benefícios concedidos unilateralmente, nos termos da Lei Complementar 160, de 07 de agosto de 2017, do Convênio ICMS 190/17, de 15 de dezembro de 2017, e do Convênio ICMS 228/19, de 13 de dezembro de 2019.</w:t>
      </w:r>
    </w:p>
    <w:p>
      <w:pPr>
        <w:pStyle w:val="Normal"/>
        <w:jc w:val="both"/>
        <w:rPr>
          <w:rFonts w:ascii="Arial" w:hAnsi="Arial" w:cs="Arial"/>
          <w:color w:val="000000"/>
        </w:rPr>
      </w:pPr>
      <w:r>
        <w:rPr>
          <w:rFonts w:cs="Arial" w:ascii="Arial" w:hAnsi="Arial"/>
          <w:color w:val="000000"/>
        </w:rPr>
        <w:t>Propondo a edição de decreto conforme a minuta, aproveito o ensejo para reiterar-lhe meus protestos de estima e alta  Consider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Resolução SFP 08, de 04-02-20 – DOE 05-02-20</w:t>
      </w:r>
    </w:p>
    <w:p>
      <w:pPr>
        <w:pStyle w:val="Normal"/>
        <w:jc w:val="both"/>
        <w:rPr>
          <w:rFonts w:ascii="Arial" w:hAnsi="Arial" w:cs="Arial"/>
          <w:color w:val="000000"/>
        </w:rPr>
      </w:pPr>
      <w:r>
        <w:rPr>
          <w:rFonts w:cs="Arial" w:ascii="Arial" w:hAnsi="Arial"/>
          <w:color w:val="000000"/>
        </w:rPr>
        <w:t>Dispõe sobre as despesas com pessoal e encargos da Administração Direta do Poder Executivo processadas pelo Departamento de Despesa de Pessoal do Estado - DDP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Secretário da Fazenda e Planejamento, nos termos da alínea “d”, do artigo 25, do Decreto 64.748, de 17-01-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olv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º -</w:t>
      </w:r>
      <w:r>
        <w:rPr>
          <w:rFonts w:cs="Arial" w:ascii="Arial" w:hAnsi="Arial"/>
          <w:color w:val="000000"/>
        </w:rPr>
        <w:t xml:space="preserve"> As diretrizes para a execução da despesa de pessoal dos órgãos da administração direta do Poder Executivo, processada pelo Departamento de Despesa de Pessoal do Estado - DDPE, serão editadas pela Coordenadoria da Administração Financeira - CAF, desta Secretaria de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a resolução entra em vigor na data de sua publicação, retroagindo seus efeitos a 01-01-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Resolução SFP 09, de 04-02-20 – DOE 05-02-20</w:t>
      </w:r>
    </w:p>
    <w:p>
      <w:pPr>
        <w:pStyle w:val="Normal"/>
        <w:jc w:val="both"/>
        <w:rPr>
          <w:rFonts w:ascii="Arial" w:hAnsi="Arial" w:cs="Arial"/>
          <w:color w:val="000000"/>
        </w:rPr>
      </w:pPr>
      <w:r>
        <w:rPr>
          <w:rFonts w:cs="Arial" w:ascii="Arial" w:hAnsi="Arial"/>
          <w:color w:val="000000"/>
        </w:rPr>
        <w:t>Fixa a taxa de administração devida a SÃO PAULO PREVIDÊNCIA - SPPREV, para o exercício de 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Secretário da Fazenda e Planejamento, à vista do disposto no artigo 6º do Anexo a que se refere o artigo 1º do Decreto 52.046, de 09-08-200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olv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º -</w:t>
      </w:r>
      <w:r>
        <w:rPr>
          <w:rFonts w:cs="Arial" w:ascii="Arial" w:hAnsi="Arial"/>
          <w:color w:val="000000"/>
        </w:rPr>
        <w:t xml:space="preserve"> Para o exercício de 2020, a taxa de administração prevista para a SÃO PAULO PREVIDÊNCIA - SPPREV, conforme disposto no artigo 25 da Lei Complementar 1.010, de 01-06- 2007, e no artigo 6º do Anexo a que se refere o artigo 1º do Decreto 52.046, de 9 de agosto de 2007, fica fixada em 0,14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O valor referente à taxa de administração será determinado pela aplicação do percentual fixado nos termos do “caput” deste artigo sobre o valor da folha de pagamento do pessoal vinculado ao RPPS e ao RPPM, relativamente ao exercício financeiro anterior, correspondente:</w:t>
      </w:r>
    </w:p>
    <w:p>
      <w:pPr>
        <w:pStyle w:val="Normal"/>
        <w:jc w:val="both"/>
        <w:rPr>
          <w:rFonts w:ascii="Arial" w:hAnsi="Arial" w:cs="Arial"/>
          <w:color w:val="000000"/>
        </w:rPr>
      </w:pPr>
      <w:r>
        <w:rPr>
          <w:rFonts w:cs="Arial" w:ascii="Arial" w:hAnsi="Arial"/>
          <w:color w:val="000000"/>
        </w:rPr>
        <w:t>I - ativos: à base de cálculo da contribuição previdenciária;</w:t>
      </w:r>
    </w:p>
    <w:p>
      <w:pPr>
        <w:pStyle w:val="Normal"/>
        <w:jc w:val="both"/>
        <w:rPr>
          <w:rFonts w:ascii="Arial" w:hAnsi="Arial" w:cs="Arial"/>
          <w:color w:val="000000"/>
        </w:rPr>
      </w:pPr>
      <w:r>
        <w:rPr>
          <w:rFonts w:cs="Arial" w:ascii="Arial" w:hAnsi="Arial"/>
          <w:color w:val="000000"/>
        </w:rPr>
        <w:t>II - inativos e pensionistas: aos valores relativos aos benefícios previdenciári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O recurso arrecadado pela SPPREV referente à taxa de administração será utilizado para custear as despesas correntes e de capital, necessárias à organização e ao funcionamento daquela unidade gestora de previdência, conforme previsto no inciso XIII do artigo 2º da Orientação Normativa MPS/SPS 2, de 31-03-200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Os valores referentes à taxa de administração serão devidos mensalmente a partir do mês de janeiro de 2020, e deverão ser repassados à SPPREV até o dia 10 do mês subsequente ao de competência da folha de pagamento do pessoal vinculado ao RPPS e RPPM, e depositados na Conta Única da UG 202684, Gestão 20065, preferencialmente por meio de Programação de Desembolso - P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A SPPREV divulgará, por meio de comunicado a ser publicado no Diário Oficial do Estado, o valor da taxa de administração devida mensalmente por cada órgão, entidade e Poder, relativo ao exercício financeiro de 202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4º -</w:t>
      </w:r>
      <w:r>
        <w:rPr>
          <w:rFonts w:cs="Arial" w:ascii="Arial" w:hAnsi="Arial"/>
          <w:color w:val="000000"/>
        </w:rPr>
        <w:t xml:space="preserve"> Esta resolução entra em vigor na data de sua publicação, retroagindo seus efeitos a 01-01-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ortaria CAT 12, de 04-02-20 – DOE 05-02-20</w:t>
      </w:r>
    </w:p>
    <w:p>
      <w:pPr>
        <w:pStyle w:val="Normal"/>
        <w:jc w:val="both"/>
        <w:rPr>
          <w:rFonts w:ascii="Arial" w:hAnsi="Arial" w:cs="Arial"/>
          <w:color w:val="000000"/>
        </w:rPr>
      </w:pPr>
      <w:r>
        <w:rPr>
          <w:rFonts w:cs="Arial" w:ascii="Arial" w:hAnsi="Arial"/>
          <w:color w:val="000000"/>
        </w:rPr>
        <w:t>Dispõe sobre as Unidades de Atendimento ao Público instaladas na região da Delegacia Regional Tributária de Ribeirão Preto - DRT/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ordenador da Administração Tributária, considerando o término de vigência do Convênio firmado com o Município de Igarapava, nos termos do Decreto 56.271, de 08-10-2010, e a celebração de novo Convênio entre o Estado de São Paulo, por intermédio da Secretaria da Fazenda e Planejamento, e o Município de Igarapava, nos termos do Anexo I do mesmo decreto, visando à instalação de Unidade de Atendimento ao Público (UAP), e em observância ao artigo 16 da Portaria CAT-88, de 30-12-1996, expede a seguinte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t xml:space="preserve"> As “Unidades de Atendimento ao Público” instaladas, até a presente data, na região da Delegacia Regional Tributária de Ribeirão Preto - DRT/6, são as seguintes:</w:t>
      </w:r>
    </w:p>
    <w:tbl>
      <w:tblPr>
        <w:tblW w:w="12515" w:type="dxa"/>
        <w:jc w:val="left"/>
        <w:tblInd w:w="-75" w:type="dxa"/>
        <w:tblLayout w:type="fixed"/>
        <w:tblCellMar>
          <w:top w:w="0" w:type="dxa"/>
          <w:left w:w="70" w:type="dxa"/>
          <w:bottom w:w="0" w:type="dxa"/>
          <w:right w:w="70" w:type="dxa"/>
        </w:tblCellMar>
      </w:tblPr>
      <w:tblGrid>
        <w:gridCol w:w="1900"/>
        <w:gridCol w:w="4755"/>
        <w:gridCol w:w="2060"/>
        <w:gridCol w:w="1900"/>
        <w:gridCol w:w="19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MUNICÍPIO </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ENDEREÇO DA UAP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Nº DO PROCESS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DATA DE INSTALAÇÃ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ORTARIA DE INSTALAÇÃO  Nº</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Águas da Prata </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v. Washington Luiz 485 - Centro CEP 13890-000 - Fone: (19) 3642-1021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97891- 70816/2017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31-01-2018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ltinópolis </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ua Major Garcia, 144 - Centro CEP 14350-000 - Fone: (16) 3665-0500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 97891- 697824/2015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3-09-2015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ebedouro </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ça. José Stamato Sobrinho, 45 - Centro CEP 14701-009 - Fone: (17) 3345-9166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12964- 81509/2015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6-04-2015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olômbia </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ua Antônio Prado, 1161 - Centro CEP 14795-000 - Fone: (17) 3335-8500 Ramal 8515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12979-266520/2018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2-01-2019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Guaíra </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v. 23, 822 - Centro - CEP 14790-000 - Fone: (17) 3331-4004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97891 333702/2015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5-07-2015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Guará </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ua Deputado João de Faria, 494 Centro CEP 14580-000 - Fone: (16) 3831-9872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97891- 659232/2015 v23-09-2015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garapava* </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ua Cerqueira César, 561 Centro - CEP 14540-000 - Fones: (16) 3173-8200 - ramal 239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97891- 936857/2017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4-02-2020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tuverava </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ua Cel. Irlandino Barbosa Sandoval, 10 -Centro - CEP 14500-000 - Fone: (16) 3729-2186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97891- 371464/2015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5-07-2015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ão Joaquim da Barra </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raça Professor Ivo Vannuchi s/n - Alto da Bela Vista - CEP 14600-000 - Fone: (16) 3810-9031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97891- 764793/2016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6-04-2018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ramina </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ua Francisco Gama, 100 - Centro CEP 14550-000 - Fone:(16) 3752-7036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97891-154375/2017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9-09-2019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7</w:t>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go 2º - </w:t>
      </w:r>
      <w:r>
        <w:rPr>
          <w:rFonts w:cs="Arial" w:ascii="Arial" w:hAnsi="Arial"/>
          <w:color w:val="000000"/>
        </w:rPr>
        <w:t>Esta Portaria entra em vigor na data de sua publicação, ficando revogada a Portaria CAT-57, de 09-09-2019.</w:t>
      </w:r>
    </w:p>
    <w:p>
      <w:pPr>
        <w:pStyle w:val="Normal"/>
        <w:jc w:val="both"/>
        <w:rPr>
          <w:rFonts w:ascii="Arial" w:hAnsi="Arial" w:cs="Arial"/>
          <w:color w:val="000000"/>
        </w:rPr>
      </w:pPr>
      <w:r>
        <w:rPr>
          <w:rFonts w:cs="Arial" w:ascii="Arial" w:hAnsi="Arial"/>
          <w:color w:val="000000"/>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rFonts w:ascii="Arial" w:hAnsi="Arial" w:cs="Arial"/>
          <w:color w:val="FF0000"/>
          <w:sz w:val="24"/>
        </w:rPr>
      </w:pPr>
      <w:r>
        <w:rPr>
          <w:rFonts w:cs="Arial" w:ascii="Arial" w:hAnsi="Arial"/>
          <w:color w:val="FF0000"/>
          <w:sz w:val="24"/>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28:00Z</dcterms:created>
  <dc:creator>CB</dc:creator>
  <dc:description/>
  <dc:language>en-US</dc:language>
  <cp:lastModifiedBy>CB</cp:lastModifiedBy>
  <dcterms:modified xsi:type="dcterms:W3CDTF">2020-02-05T12:28:00Z</dcterms:modified>
  <cp:revision>2</cp:revision>
  <dc:subject/>
  <dc:title> </dc:title>
</cp:coreProperties>
</file>